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685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5929-8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7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Зуевой Елены Сергеевны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.01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3 г., срок представления которого не позднее 25.01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Зуевой Елены Сергее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Зуеву Елену Сергее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406240139417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85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